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Title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ложению</w:t>
            </w:r>
          </w:p>
        </w:tc>
      </w:tr>
    </w:tbl>
    <w:p>
      <w:pPr>
        <w:pStyle w:val="ConsPlusTitle"/>
        <w:spacing w:lineRule="exact" w:line="28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объектов надзора к категориям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 при осуществлении регионального государственного</w:t>
      </w:r>
    </w:p>
    <w:p>
      <w:pPr>
        <w:pStyle w:val="ConsPlusTitle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</w:t>
      </w:r>
    </w:p>
    <w:p>
      <w:pPr>
        <w:pStyle w:val="ConsPlusTitle"/>
        <w:spacing w:lineRule="auto" w:line="360"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яжести и масштабу потенциальных негативных последствий несоблюдения контролируемыми лицами обязательных требований деятельность контролируемых лиц, подлежащая региональному государственному жилищному надзору, разделяется на группы                   тяжести А и Б (далее – группы тяжести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группе тяжести А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ных случаях деятельность контролируемых лиц относится к группе тяжести Б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оценки вероятности несоблюдения контролируемыми лицами обязательных требований деятельность, подлежащая региональному государственному жилищному надзору, разделяется на группы вероятности 1 и 2 (далее – группы вероятности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 осуществлении регионального государственного жилищного надзор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статьями 7.21 – 7.23, частью 1 статьи 7.23.2, статьями 7.23.3, 9.5.1 и </w:t>
        <w:br/>
        <w:t xml:space="preserve">статьей 9.13 (в части уклонения от исполнения требований к обеспечению доступности для инвалидов объектов жилищного фонда), частями 4, 5                 и 12 (в части коллективных (общедомовых), индивидуальных и общих </w:t>
        <w:br/>
        <w:t>(для коммунальных квартир) приборов учета используемых энергетических ресурсов в многоквартирных домах, жилых домах)</w:t>
        <w:br/>
        <w:t xml:space="preserve">статьи 9.16, частями 1 – 4 статьи 9.23, частью 1 статьи 13.19.2 </w:t>
        <w:br/>
        <w:t>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руппе вероятности 2 относится деятельность контролируемых лиц, у которых в течение последних 3 лет при проведении планового или внепланового контрольного (надзорного) мероприятия не были выявлены нарушения обязательных требовани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есение деятельности субъекта надзора к определенной категории риска осуществляется на основании соотнесения группы тяжести и группы вероятности согласно таблице.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рис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 тяже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о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рен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ConsPlusTitle"/>
        <w:spacing w:lineRule="auto" w:line="360"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851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>2</w:t>
    </w:r>
    <w:r>
      <w:rPr>
        <w:sz w:val="20"/>
        <w:szCs w:val="20"/>
      </w:rPr>
      <w:t>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9:00Z</dcterms:created>
  <dc:creator>n423gly</dc:creator>
  <dc:description/>
  <cp:keywords/>
  <dc:language>en-US</dc:language>
  <cp:lastModifiedBy>slobodina_ai</cp:lastModifiedBy>
  <cp:lastPrinted>2021-10-15T09:43:00Z</cp:lastPrinted>
  <dcterms:modified xsi:type="dcterms:W3CDTF">2021-10-18T12:35:00Z</dcterms:modified>
  <cp:revision>15</cp:revision>
  <dc:subject/>
  <dc:title>УТВЕРЖДЕН</dc:title>
</cp:coreProperties>
</file>